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記様式１－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登録内容事項一覧表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令和　　年　　月　　日時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284"/>
        <w:gridCol w:w="3260"/>
        <w:gridCol w:w="1417"/>
      </w:tblGrid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．法人名又は氏名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．法人の場合の代表者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役職　　　　　　　　　　氏名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．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４．営業所の名称及び所在地（書ききれない場合は別紙可）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５．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EL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６．ＦＡＸ番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７．メールアドレ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８．ホームページアドレ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ttp://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９．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営業エリア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建設業許可情報（許可を受けている場合）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許可の種類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限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平成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建築士事務所登録情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登録をおこなっている場合）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登録の種類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登録年月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効期限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登録番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技術者に関する情報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資格の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資格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主なリフォームの種類（該当に○、複数可）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建築　耐震　　断熱　　バリアフリー　　介護対応　　電気　　給排水　　建築設計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外構　　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要綱第３条第２項第１号に規定する所属団体名（複数回答可）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利用可能な住宅瑕疵担保責任保険法人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過去のリフォーム実績</w:t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金額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前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025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年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025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年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025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千円</w:t>
            </w:r>
          </w:p>
        </w:tc>
      </w:tr>
      <w:tr>
        <w:trPr>
          <w:trHeight w:val="488" w:hRule="atLeast"/>
        </w:trPr>
        <w:tc>
          <w:tcPr>
            <w:tcW w:w="3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事業者ＰＲ事項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0:19:00Z</dcterms:created>
  <dc:creator>林 和彦</dc:creator>
  <dc:description/>
  <cp:keywords/>
  <dc:language>en-US</dc:language>
  <cp:lastModifiedBy>箱田 伊久美</cp:lastModifiedBy>
  <cp:lastPrinted>2020-01-14T14:16:00Z</cp:lastPrinted>
  <dcterms:modified xsi:type="dcterms:W3CDTF">2020-01-14T05:16:00Z</dcterms:modified>
  <cp:revision>5</cp:revision>
  <dc:subject/>
  <dc:title/>
</cp:coreProperties>
</file>