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記様式１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群馬県安心リフォーム事業者登録制度登録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群馬県ゆとりある住生活推進協議会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申請者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氏　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電　話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ｅ－ｍａｉ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群馬県安心リフォーム事業者登録制度実施要綱第５条の規定により、登録制度への登録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また、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条の登録者の責務を遵守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「登録内容事項一覧表」を添付し、提出してください。（郵送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39700</wp:posOffset>
                </wp:positionV>
                <wp:extent cx="188341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pt" to="162.5pt,11pt" ID="直線コネクタ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680</wp:posOffset>
                </wp:positionH>
                <wp:positionV relativeFrom="paragraph">
                  <wp:posOffset>135255</wp:posOffset>
                </wp:positionV>
                <wp:extent cx="1883410" cy="0"/>
                <wp:effectExtent l="0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0.65pt" to="466.65pt,10.65pt" ID="直線コネク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事　務　局　使　用　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申請書受理年月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審査終了年月日</w:t>
            </w:r>
          </w:p>
        </w:tc>
        <w:tc>
          <w:tcPr>
            <w:tcW w:w="32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登録料納入確認年月日</w:t>
            </w:r>
          </w:p>
        </w:tc>
      </w:tr>
      <w:tr>
        <w:trPr/>
        <w:tc>
          <w:tcPr>
            <w:tcW w:w="3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申請書受理番号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登　録　番　号</w:t>
            </w:r>
          </w:p>
        </w:tc>
        <w:tc>
          <w:tcPr>
            <w:tcW w:w="3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経　過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0:18:00Z</dcterms:created>
  <dc:creator>林 和彦</dc:creator>
  <dc:description/>
  <cp:keywords/>
  <dc:language>en-US</dc:language>
  <cp:lastModifiedBy>箱田 伊久美</cp:lastModifiedBy>
  <cp:lastPrinted>2020-01-14T14:16:00Z</cp:lastPrinted>
  <dcterms:modified xsi:type="dcterms:W3CDTF">2020-01-14T06:15:00Z</dcterms:modified>
  <cp:revision>5</cp:revision>
  <dc:subject/>
  <dc:title/>
</cp:coreProperties>
</file>